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SIONS- FÖRVALTNINGSBERÄTTELSE</w:t>
      </w:r>
    </w:p>
    <w:p>
      <w:pPr>
        <w:pStyle w:val="Normal"/>
        <w:rPr/>
      </w:pPr>
      <w:r>
        <w:rPr>
          <w:b/>
          <w:sz w:val="24"/>
          <w:szCs w:val="24"/>
        </w:rPr>
        <w:t>IBK Lockerud Mariestad</w:t>
        <w:br/>
      </w:r>
      <w:r>
        <w:rPr>
          <w:sz w:val="24"/>
          <w:szCs w:val="24"/>
        </w:rPr>
        <w:t>Räkenskapsåret 2014-05-01—2015-04-3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LANSRAPPORT</w:t>
        <w:tab/>
        <w:tab/>
        <w:tab/>
        <w:t>ING.BALANS</w:t>
        <w:tab/>
        <w:tab/>
        <w:t>UT.BALANS</w:t>
        <w:br/>
        <w:tab/>
        <w:tab/>
        <w:tab/>
        <w:tab/>
      </w:r>
      <w:r>
        <w:rPr>
          <w:sz w:val="24"/>
          <w:szCs w:val="24"/>
        </w:rPr>
        <w:t>Maj 2014</w:t>
        <w:tab/>
        <w:tab/>
        <w:t>April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lgångar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Kassa</w:t>
        <w:tab/>
        <w:tab/>
        <w:tab/>
        <w:tab/>
        <w:t xml:space="preserve">   26 341</w:t>
        <w:tab/>
        <w:tab/>
        <w:t xml:space="preserve">    3 472    </w:t>
        <w:br/>
        <w:t>Bankgiro</w:t>
        <w:tab/>
        <w:tab/>
        <w:tab/>
        <w:tab/>
        <w:t xml:space="preserve">   31 498</w:t>
        <w:tab/>
        <w:tab/>
        <w:t xml:space="preserve">    6 894</w:t>
        <w:br/>
        <w:t>Spar Konto</w:t>
        <w:tab/>
        <w:tab/>
        <w:tab/>
        <w:tab/>
        <w:t xml:space="preserve">   79 265 </w:t>
        <w:tab/>
        <w:tab/>
        <w:t>106 116</w:t>
        <w:br/>
        <w:t>Lott Konto</w:t>
        <w:tab/>
        <w:tab/>
        <w:tab/>
        <w:tab/>
        <w:t xml:space="preserve">     1 163</w:t>
        <w:tab/>
        <w:t xml:space="preserve">  </w:t>
        <w:tab/>
        <w:t xml:space="preserve">  19 719</w:t>
        <w:br/>
        <w:t>Varulager</w:t>
        <w:tab/>
        <w:tab/>
        <w:tab/>
        <w:tab/>
        <w:t xml:space="preserve">   49 635</w:t>
        <w:tab/>
        <w:tab/>
        <w:t xml:space="preserve">  27 924</w:t>
        <w:br/>
        <w:t>Inventarier</w:t>
        <w:tab/>
        <w:tab/>
        <w:tab/>
        <w:tab/>
        <w:t xml:space="preserve">   54 963</w:t>
        <w:tab/>
        <w:tab/>
        <w:t xml:space="preserve">  46 663</w:t>
        <w:br/>
        <w:t>Kundfodringar</w:t>
        <w:tab/>
        <w:tab/>
        <w:tab/>
        <w:t xml:space="preserve">   18 290</w:t>
        <w:tab/>
        <w:tab/>
        <w:t xml:space="preserve">            0</w:t>
        <w:br/>
        <w:t>Förutbetalda kostnader</w:t>
        <w:tab/>
        <w:tab/>
        <w:tab/>
        <w:t xml:space="preserve">   23 750</w:t>
        <w:tab/>
        <w:tab/>
        <w:t xml:space="preserve">            0</w:t>
        <w:br/>
        <w:t>Förväntande intäkter</w:t>
        <w:tab/>
        <w:tab/>
        <w:tab/>
        <w:tab/>
        <w:tab/>
        <w:t xml:space="preserve">  31 2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 tillgångar</w:t>
        <w:tab/>
        <w:tab/>
        <w:tab/>
        <w:t xml:space="preserve"> 284 905</w:t>
        <w:tab/>
        <w:tab/>
        <w:t>242 0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et kapital</w:t>
        <w:tab/>
        <w:tab/>
        <w:tab/>
        <w:tab/>
        <w:t xml:space="preserve"> 160 013</w:t>
        <w:tab/>
        <w:t xml:space="preserve">                     </w:t>
        <w:tab/>
        <w:t>220 633</w:t>
        <w:br/>
        <w:t>Årets Resultat</w:t>
        <w:tab/>
        <w:tab/>
        <w:tab/>
        <w:t xml:space="preserve">   60 620</w:t>
        <w:tab/>
        <w:t xml:space="preserve">                        </w:t>
      </w:r>
      <w:r>
        <w:rPr>
          <w:color w:val="FF0000"/>
          <w:sz w:val="24"/>
          <w:szCs w:val="24"/>
        </w:rPr>
        <w:t>114 256</w:t>
      </w:r>
      <w:r>
        <w:rPr>
          <w:sz w:val="24"/>
          <w:szCs w:val="24"/>
        </w:rPr>
        <w:br/>
        <w:t>Personalens källskatt</w:t>
        <w:tab/>
        <w:tab/>
        <w:tab/>
        <w:t xml:space="preserve">   24 144</w:t>
        <w:tab/>
        <w:tab/>
        <w:t xml:space="preserve">  26 37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tfristiga skulder (skatt. Lev.skulder)</w:t>
        <w:tab/>
        <w:tab/>
        <w:t xml:space="preserve">   40 128</w:t>
        <w:tab/>
        <w:t xml:space="preserve">                        109 29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 skulder och eget kapital</w:t>
        <w:tab/>
        <w:tab/>
        <w:t xml:space="preserve">  284 905</w:t>
        <w:tab/>
        <w:tab/>
        <w:t>242 0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eningens intäkter räkenskapsåret</w:t>
        <w:tab/>
        <w:tab/>
        <w:t>2014-2015</w:t>
        <w:tab/>
        <w:t xml:space="preserve">                     3 722 109</w:t>
        <w:br/>
        <w:t>Föreningens kostnader räkenskapsåret</w:t>
        <w:tab/>
        <w:tab/>
        <w:t>2014-2015</w:t>
        <w:tab/>
        <w:t xml:space="preserve">                     3 836 365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>Årets Resultat</w:t>
        <w:tab/>
        <w:tab/>
        <w:tab/>
        <w:tab/>
        <w:t xml:space="preserve">                  -</w:t>
        <w:tab/>
        <w:t xml:space="preserve">114 25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g har granskat räkenskaperna för 2014-05-01—2015-04-30. Under säsongen har föreningen haft en väl fungerande ekonomisk redovisning. Skulder och tillgångar bokförs löpande i reskontran så att resultat- o balansräkningar som redovisas på samtliga styrelsemöten stämmer överens med verkligheten. Intern uppföljning på kostnadskonton har gjorts under hela säsongen. Föreningen har haft investeringskostnader på Arenan (300´) som styrelsen har beslutat att kostnadsföra direkt på detta räkenskapsår utan avskrivning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Med grund för detta föreslår jag styrelsen ansvarsfrihet för  räkenskapsåret  samt tillstyrker att  resultatet överförs över till nästa års balansräkning. Mariestad 2015-05-20//Gert Löfqv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21:00Z</dcterms:created>
  <dc:creator>Skaraborgs värme &amp; vent. service AB</dc:creator>
  <dc:description/>
  <dc:language>en-US</dc:language>
  <cp:lastModifiedBy>joachim.magnusson</cp:lastModifiedBy>
  <cp:lastPrinted>2014-05-22T08:22:00Z</cp:lastPrinted>
  <dcterms:modified xsi:type="dcterms:W3CDTF">2015-05-24T14:21:00Z</dcterms:modified>
  <cp:revision>2</cp:revision>
  <dc:subject/>
  <dc:title/>
</cp:coreProperties>
</file>