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>
          <w:u w:val="single"/>
        </w:rPr>
        <w:t>Dagordning för Årsmötet i IBK Lockerud Mariestad 2015-05-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rdförande öppna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östlängden faststäl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al av Ordförande fö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l av sekreterare för årsmö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rågan om mötets behöriga utly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astställande av dag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yrelsens verksamhet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yrelsens Revisions/förvaltnings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nsvarsfrihet för styrelsen gångna räkenskapså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edlemsavgifter och Lo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udget för kommande räkenskap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al  (se bilaga på valberedningens förs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Övriga frå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Avslutning av årsmöte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81380" cy="147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" r="-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304" w:firstLine="1"/>
    </w:pPr>
    <w:rPr/>
  </w:style>
  <w:style w:type="paragraph" w:styleId="BodyTextIndent3">
    <w:name w:val="Body Text Indent 3"/>
    <w:basedOn w:val="Normal"/>
    <w:qFormat/>
    <w:pPr>
      <w:ind w:left="1304" w:hanging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04" w:firstLine="1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18:00Z</dcterms:created>
  <dc:creator>Håkan och Jessica</dc:creator>
  <dc:description/>
  <dc:language>en-US</dc:language>
  <cp:lastModifiedBy>joachim.magnusson</cp:lastModifiedBy>
  <cp:lastPrinted>2012-05-28T11:13:00Z</cp:lastPrinted>
  <dcterms:modified xsi:type="dcterms:W3CDTF">2015-05-17T07:18:00Z</dcterms:modified>
  <cp:revision>3</cp:revision>
  <dc:subject/>
  <dc:title>LOCKERUD/MARIESTAD IBK SÄSONGEN 2003/04</dc:title>
</cp:coreProperties>
</file>