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06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8" w:hanging="2608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2608" w:hanging="2608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 xml:space="preserve">Valberedningens förslag på 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Styrelse sammansättning IBK  Lockerud Mariestad säsongen 2019/20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dförande:                  </w:t>
      </w:r>
      <w:r>
        <w:rPr>
          <w:rFonts w:cs="Arial" w:ascii="Arial" w:hAnsi="Arial"/>
          <w:i/>
        </w:rPr>
        <w:t>Öppet för försla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damöter: </w:t>
        <w:tab/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damot: </w:t>
        <w:tab/>
        <w:t>Ronny Jönsson, , väljs om på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damot: </w:t>
        <w:tab/>
        <w:t xml:space="preserve">Ola Kramer, väljs om på 2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damot:</w:t>
        <w:tab/>
        <w:t>Robert Lundahl , 1 år k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amot:</w:t>
        <w:tab/>
        <w:t xml:space="preserve">Ulf Jansson, Henrik Jungert, Majlinda Bunjaku,   nyval på 1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anter:  Rolf Åkesson, Peter Stridh ,nyval på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or:</w:t>
        <w:tab/>
        <w:t>Samuel Ekdahl, Lots Ekonomi AB, auktoriserad r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beredningen      </w:t>
        <w:tab/>
      </w:r>
      <w:r>
        <w:rPr>
          <w:rFonts w:cs="Arial" w:ascii="Arial" w:hAnsi="Arial"/>
          <w:i/>
        </w:rPr>
        <w:t>Öppet för försla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304" w:firstLine="1"/>
    </w:pPr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26:00Z</dcterms:created>
  <dc:creator>Håkan och Jessica</dc:creator>
  <dc:description/>
  <dc:language>en-US</dc:language>
  <cp:lastModifiedBy>Magnusson, Joachim</cp:lastModifiedBy>
  <cp:lastPrinted>2009-05-27T12:54:00Z</cp:lastPrinted>
  <dcterms:modified xsi:type="dcterms:W3CDTF">2019-05-26T19:29:00Z</dcterms:modified>
  <cp:revision>3</cp:revision>
  <dc:subject/>
  <dc:title>LOCKERUD/MARIESTAD IBK SÄSONGEN 2003/04</dc:title>
</cp:coreProperties>
</file>