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23875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5" r="-4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VISIONS- FÖRVALTNINGSBERÄTTELSE</w:t>
      </w:r>
    </w:p>
    <w:p>
      <w:pPr>
        <w:pStyle w:val="Normal"/>
        <w:rPr/>
      </w:pPr>
      <w:r>
        <w:rPr>
          <w:b/>
          <w:sz w:val="24"/>
          <w:szCs w:val="24"/>
        </w:rPr>
        <w:t>IBK Lockerud Mariestad</w:t>
        <w:br/>
      </w:r>
      <w:r>
        <w:rPr>
          <w:sz w:val="24"/>
          <w:szCs w:val="24"/>
        </w:rPr>
        <w:t>Räkenskapsåret 2017-05-01—2018-04-30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BALANSRAPPORT</w:t>
        <w:tab/>
        <w:tab/>
        <w:tab/>
        <w:t>ING.BALANS</w:t>
        <w:tab/>
        <w:tab/>
        <w:t>UT.BALANS</w:t>
        <w:br/>
        <w:tab/>
        <w:tab/>
        <w:tab/>
        <w:tab/>
      </w:r>
      <w:r>
        <w:rPr>
          <w:sz w:val="24"/>
          <w:szCs w:val="24"/>
        </w:rPr>
        <w:t>Maj 2017</w:t>
        <w:tab/>
        <w:tab/>
        <w:t>April 20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llgångar</w:t>
        <w:tab/>
        <w:tab/>
        <w:tab/>
        <w:tab/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ssa</w:t>
        <w:tab/>
        <w:tab/>
        <w:tab/>
        <w:tab/>
        <w:t xml:space="preserve">     4 304</w:t>
        <w:tab/>
        <w:tab/>
        <w:t xml:space="preserve">    2 209</w:t>
        <w:br/>
        <w:t>Bankgiro</w:t>
        <w:tab/>
        <w:tab/>
        <w:tab/>
        <w:tab/>
        <w:t xml:space="preserve">   33 577</w:t>
        <w:tab/>
        <w:tab/>
        <w:t xml:space="preserve">  48 415 </w:t>
        <w:br/>
        <w:t>Spar Konto</w:t>
        <w:tab/>
        <w:tab/>
        <w:tab/>
        <w:tab/>
        <w:t xml:space="preserve"> 168 367</w:t>
        <w:tab/>
        <w:tab/>
        <w:t>144 423</w:t>
        <w:br/>
        <w:t>Lott Konto</w:t>
        <w:tab/>
        <w:tab/>
        <w:tab/>
        <w:tab/>
        <w:t xml:space="preserve"> 117 108</w:t>
        <w:tab/>
        <w:tab/>
        <w:t>117 955</w:t>
        <w:br/>
        <w:t>Varulager</w:t>
        <w:tab/>
        <w:tab/>
        <w:tab/>
        <w:tab/>
        <w:t xml:space="preserve">   64 300</w:t>
        <w:tab/>
        <w:tab/>
        <w:t xml:space="preserve">  95 250</w:t>
        <w:br/>
        <w:t>Inventarier</w:t>
        <w:tab/>
        <w:tab/>
        <w:tab/>
        <w:tab/>
        <w:t xml:space="preserve">   29 963</w:t>
        <w:tab/>
        <w:tab/>
        <w:t xml:space="preserve">  23 968  Kundfodringar</w:t>
        <w:tab/>
        <w:tab/>
        <w:tab/>
        <w:t xml:space="preserve">   57 230         </w:t>
        <w:tab/>
        <w:t>106 270</w:t>
        <w:br/>
        <w:t>Förväntande intäkter</w:t>
        <w:tab/>
        <w:tab/>
        <w:tab/>
        <w:t xml:space="preserve">   68 649</w:t>
        <w:tab/>
        <w:tab/>
        <w:t xml:space="preserve">  80 46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mma tillgångar</w:t>
        <w:tab/>
        <w:tab/>
        <w:tab/>
        <w:t xml:space="preserve"> 543 498</w:t>
        <w:tab/>
        <w:tab/>
        <w:t>618 95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ul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et kapital</w:t>
        <w:tab/>
        <w:tab/>
        <w:tab/>
        <w:tab/>
        <w:t xml:space="preserve"> 229 722           </w:t>
        <w:tab/>
        <w:t>322 195</w:t>
        <w:br/>
        <w:t>Årets Resultat</w:t>
        <w:tab/>
        <w:tab/>
        <w:tab/>
        <w:t xml:space="preserve">   92 472</w:t>
        <w:tab/>
        <w:tab/>
        <w:t>172 384</w:t>
        <w:br/>
        <w:t>Personalens källskatt</w:t>
        <w:tab/>
        <w:tab/>
        <w:tab/>
        <w:t xml:space="preserve">   26 801  </w:t>
        <w:tab/>
        <w:tab/>
        <w:t xml:space="preserve">  37 5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rtfristiga skulder (skatt. Lev.skulder)</w:t>
        <w:tab/>
        <w:tab/>
        <w:t xml:space="preserve"> 194 503 </w:t>
        <w:tab/>
        <w:tab/>
        <w:t xml:space="preserve">  86 84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mma skulder och eget kapital</w:t>
        <w:tab/>
        <w:tab/>
        <w:t xml:space="preserve"> 543 498</w:t>
        <w:tab/>
        <w:tab/>
        <w:t>618 950</w:t>
      </w:r>
    </w:p>
    <w:p>
      <w:pPr>
        <w:pStyle w:val="Normal"/>
        <w:rPr/>
      </w:pPr>
      <w:r>
        <w:rPr>
          <w:b/>
          <w:sz w:val="24"/>
          <w:szCs w:val="24"/>
        </w:rPr>
        <w:t>Föreningens intäkter räkenskapsåret</w:t>
        <w:tab/>
        <w:tab/>
        <w:t>2017-2018</w:t>
        <w:tab/>
        <w:t xml:space="preserve">                     5 458 550</w:t>
        <w:br/>
        <w:t>Föreningens kostnader räkenskapsåret</w:t>
        <w:tab/>
        <w:tab/>
        <w:t>2017-2018</w:t>
        <w:tab/>
        <w:t xml:space="preserve">                     5 286 16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br/>
      </w:r>
      <w:r>
        <w:rPr>
          <w:b/>
          <w:sz w:val="24"/>
          <w:szCs w:val="24"/>
        </w:rPr>
        <w:t>Årets Resultat</w:t>
        <w:tab/>
        <w:tab/>
        <w:tab/>
        <w:tab/>
        <w:t xml:space="preserve">                          172 384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ag har granskat räkenskaperna för 2017-05-01—2018-04-30. Under säsongen har föreningen haft en väl fungerande ekonomisk redovisning. Skulder och tillgångar bokförs löpande i reskontran så att resultat- o balansräkningar som redovisas på samtliga styrelsemöten stämmer överens med verkligheten. Intern uppföljning på kostnadskonton har gjorts under hela säsonge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16"/>
          <w:szCs w:val="16"/>
        </w:rPr>
        <w:t>Med grund för detta föreslår jag styrelsen ansvarsfrihet för  räkenskapsåret  samt tillstyrker att  resultatet överförs över till nästa års balansräkning. Mariestad 2018-05-10//Gert Löfqvis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20:19:00Z</dcterms:created>
  <dc:creator>Skaraborgs värme &amp; vent. service AB</dc:creator>
  <dc:description/>
  <dc:language>en-US</dc:language>
  <cp:lastModifiedBy>Magnusson, Joachim</cp:lastModifiedBy>
  <cp:lastPrinted>2018-05-11T12:22:00Z</cp:lastPrinted>
  <dcterms:modified xsi:type="dcterms:W3CDTF">2018-05-13T20:19:00Z</dcterms:modified>
  <cp:revision>2</cp:revision>
  <dc:subject/>
  <dc:title/>
</cp:coreProperties>
</file>